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5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5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Opendag  MBO Donderdagmiddag + Vrijdag 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Rouw – trouw – tafel – auto – winkelwerk - Etalage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Opendag  MBO Donderdagmiddag + Vrijdag !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Rouw – trouw – tafel – auto – winkelwerk - Etalage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  <w:tab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59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8:59:00Z</dcterms:modified>
  <cp:revision>2</cp:revision>
  <dc:subject/>
  <dc:title/>
</cp:coreProperties>
</file>